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 xml:space="preserve">H1V3 - </w:t>
      </w:r>
      <w:r>
        <w:rPr>
          <w:sz w:val="48"/>
          <w:szCs w:val="48"/>
        </w:rPr>
        <w:t>疾病的无休止追踪与治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特别是在对抗艾滋病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和它引发的免疫系统疾病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方面，医生、护士以及所有医疗工作者都必须不分昼夜地工作。他们是前线战士，用自己的专业知识和无尽的热情为患者提供帮助。</w:t>
      </w:r>
      <w:r>
        <w:rPr>
          <w:sz w:val="32"/>
          <w:szCs w:val="32"/>
        </w:rPr>
        <w:t>&lt;/p&gt;&lt;p&gt;&lt;img src="/static-img/d8x9aEe9FDKVFowKSslDcDyqIPM5xZgcCDECPJGVaRJ1HT4oyRj6pmw-FQn9EChC.jpg"&gt;&lt;/p&gt;&lt;p&gt;</w:t>
      </w:r>
      <w:r>
        <w:rPr>
          <w:sz w:val="32"/>
          <w:szCs w:val="32"/>
        </w:rPr>
        <w:t>艾滋病是一种不可逆转的慢性感染，它对人的免疫系统造成了致命打击。虽然目前尚未找到完全治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方法，但通过抗逆转录病毒药物，可以有效控制病毒复制，从而延长患者生命，并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医生是一个在这场战争中英勇作战的人。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开始准备工作，无论是周末还是节假日，他都会持续关注那些需要紧急治疗的患者。在他的带领下，医院成立了一支专门的小组，这个小组负责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感染者的状况并及时调整治疗方案。</w:t>
      </w:r>
      <w:r>
        <w:rPr>
          <w:sz w:val="32"/>
          <w:szCs w:val="32"/>
        </w:rPr>
        <w:t>&lt;/p&gt;&lt;p&gt;&lt;img src="/static-img/Mf_r8bsMpQYgtL1O4M8W4TyqIPM5xZgcCDECPJGVaRIj16Q6hzo5EnTO9h-a1fB7sjEwi2vDRxMw-rh8iPqCZQ.jpg"&gt;&lt;/p&gt;&lt;p&gt;</w:t>
      </w:r>
      <w:r>
        <w:rPr>
          <w:sz w:val="32"/>
          <w:szCs w:val="32"/>
        </w:rPr>
        <w:t>张伟是一位幸存者，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被诊断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阳性。那时候，他不知道自己将要经历怎样的苦难。但他也没有放弃希望，因为有像李医生这样的英雄人物一直陪伴着他。在一段艰难但充满爱心的战斗后，张伟现在已经能够正常生活，并且成了许多新感染者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药物治疗外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还意味着不断更新医疗知识和技能。随着科学技术的进步，对于如何更有效地管理这个疾病，有了新的理解和方法。例如，一些研究表明，即使是最晚期的</w:t>
      </w:r>
      <w:r>
        <w:rPr>
          <w:sz w:val="32"/>
          <w:szCs w:val="32"/>
        </w:rPr>
        <w:t xml:space="preserve">AIDS </w:t>
      </w:r>
      <w:r>
        <w:rPr>
          <w:sz w:val="32"/>
          <w:szCs w:val="32"/>
        </w:rPr>
        <w:t>患者，如果能得到及时且合理的地平片剂治疗，也可能有机会重新恢复健康。</w:t>
      </w:r>
      <w:r>
        <w:rPr>
          <w:sz w:val="32"/>
          <w:szCs w:val="32"/>
        </w:rPr>
        <w:t>&lt;/p&gt;&lt;p&gt;&lt;img src="/static-img/BWP2uoipV3BWtYj4-k4MMzyqIPM5xZgcCDECPJGVaRIj16Q6hzo5EnTO9h-a1fB7sjEwi2vDRxMw-rh8iPqCZQ.jpg"&gt;&lt;/p&gt;&lt;p&gt;</w:t>
      </w:r>
      <w:r>
        <w:rPr>
          <w:sz w:val="32"/>
          <w:szCs w:val="32"/>
        </w:rPr>
        <w:t>尽管面临重重困难，但由于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这一精神，我们看到了更多成功案例。这也是为什么说，在这个时代，每一个付出努力的人都值得我们尊敬，他们正用自己的方式创造历史，为人类社会贡献力量。</w:t>
      </w:r>
      <w:r>
        <w:rPr>
          <w:sz w:val="32"/>
          <w:szCs w:val="32"/>
        </w:rPr>
        <w:t>&lt;/p&gt;&lt;p&gt;&lt;a href = "/doc/791869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疾病的无休止追踪与治疗之旅</w:t>
      </w:r>
      <w:r>
        <w:rPr>
          <w:sz w:val="32"/>
          <w:szCs w:val="32"/>
        </w:rPr>
        <w:t>.doc" rel="alternate" download="791869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疾病的无休止追踪与治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